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000000"/>
          <w:sz w:val="26"/>
          <w:szCs w:val="26"/>
        </w:rPr>
      </w:pPr>
      <w:r>
        <w:rPr>
          <w:rFonts w:cs="Arial Narrow" w:ascii="Arial Narrow" w:hAnsi="Arial Narrow"/>
          <w:b/>
          <w:color w:val="000000"/>
          <w:sz w:val="26"/>
          <w:szCs w:val="26"/>
        </w:rPr>
        <w:t>EXPEDIENTE NÚMERO 057/2009-JN</w:t>
      </w:r>
    </w:p>
    <w:p>
      <w:pPr>
        <w:pStyle w:val="Normal"/>
        <w:spacing w:lineRule="auto" w:line="360"/>
        <w:ind w:firstLine="708"/>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szCs w:val="26"/>
        </w:rPr>
        <w:t xml:space="preserve">En la ciudad de León, Guanajuato, siendo las 11:00 once horas del días 29 veintinueve de abril del año 2009, dos mil nueve, fecha y hora señalada para la celebración de la audiencia de alegatos, el Juez Primero Administrativo Municipal de León, Guanajuato, Licenciado Eliverio García Monzón, quien actúa legalmente asistido por la Secretaria de Acuerdos, Licenciada Ma. Teresa Alférez Rodríguez, declara abierta la audiencia de alegatos y se lleva a cabo, sin asistencia de las partes, por lo que no habiendo pruebas por desahogar, con fundamento en el artículo </w:t>
      </w:r>
      <w:r>
        <w:rPr>
          <w:rFonts w:cs="Arial Narrow" w:ascii="Arial Narrow" w:hAnsi="Arial Narrow"/>
          <w:color w:val="000000"/>
          <w:sz w:val="26"/>
        </w:rPr>
        <w:t xml:space="preserve">287 del Código de Procedimiento y Justicia Administrativa para el Estado y los Municipios de Guanajuato, en esta audiencia se procede a emitir la sentencia que en derecho procede, </w:t>
      </w:r>
      <w:r>
        <w:rPr>
          <w:rFonts w:cs="Arial Narrow" w:ascii="Arial Narrow" w:hAnsi="Arial Narrow"/>
          <w:color w:val="000000"/>
          <w:sz w:val="26"/>
          <w:szCs w:val="26"/>
        </w:rPr>
        <w:t xml:space="preserve">conforme a los siguientes resultandos y subsecuentes considerandos.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de un estudio integral del escrito de demanda se advierte que el actor impugna el acta de infracción número T-3590407, de fecha 27 veintisiete de febrero del año 2009, dos mil nueve, su calificación y el estado de cuenta del día 02 dos del marzo del mismo año; cuya existencia se acredita con  original de la referida acta de infracción y del referido estado de cuenta.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hace valer la causal de improcedencia prevista en el artículo 261, fracción VII, del referido Código de Procedimiento y Justicia Administrativa, porque el folio de infracción se encuentra debidamente fundado y motivado, ya que se plasmó el artículo violado y el motivo por el cual se elaboró el folio de infracción.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razón de que de autos no se desprende que resulte la procedencia de una causal de las prevista en alguna otra disposición legal; además, la fundamentación y motivación de los actos impugnados son cuestiones cuyo estudio se realiza una vez que no exista la actualización de alguna causal de improcedencia, esto es, su análisis se realiza cuando se procede a determinar la ilegalidad de los actos impugnados.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333333"/>
          <w:sz w:val="27"/>
          <w:szCs w:val="27"/>
        </w:rPr>
        <w:t xml:space="preserve">La Directora General de Ingresos aduce que se actualiza la causal de improcedencia prevista en la fracción VI del artículo 261 del citado Código de Procedimiento y Justicia Administrativa, en virtud de que no ha emitido ningún acto o resolución en contra del promovente. </w:t>
      </w:r>
      <w:r>
        <w:rPr>
          <w:rFonts w:cs="Arial Narrow" w:ascii="Arial Narrow" w:hAnsi="Arial Narrow"/>
          <w:sz w:val="27"/>
          <w:szCs w:val="27"/>
        </w:rPr>
        <w:t xml:space="preserve">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virtud de que actor impugna el estado de cuenta de fecha 02 dos de marzo del año 2009, dos mil nueve, el que constituye una constancia de que la autoridad fiscal Municipal ya llevó a cabo la determinación del crédito fiscal, originada con motivo de la calificación de la infracción imputada al actor, pues, es un hecho notorio que a través del equipo de cómputo del Departamento de Infracciones de la Dirección de Ingresos de la Tesorería Municipal, se llevó a cabo la calificación de la infracción </w:t>
      </w:r>
      <w:r>
        <w:rPr>
          <w:rFonts w:cs="Arial Narrow" w:ascii="Arial Narrow" w:hAnsi="Arial Narrow"/>
          <w:sz w:val="27"/>
          <w:szCs w:val="27"/>
          <w:lang w:val="es-MX"/>
        </w:rPr>
        <w:t xml:space="preserve">y generalmente el formato del estado de cuenta es elaborado y expedido por el personal subordinado a la autoridad fiscal demandada que tiene a su cargo el equipo de computación del </w:t>
      </w:r>
      <w:r>
        <w:rPr>
          <w:rFonts w:cs="Arial Narrow" w:ascii="Arial Narrow" w:hAnsi="Arial Narrow"/>
          <w:sz w:val="27"/>
          <w:szCs w:val="27"/>
        </w:rPr>
        <w:t xml:space="preserve">Departamento de Infracciones de la citada Dirección de Ingresos, además son expedidos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i/>
          <w:sz w:val="27"/>
          <w:szCs w:val="27"/>
        </w:rPr>
        <w:t xml:space="preserve"> </w:t>
      </w:r>
      <w:r>
        <w:rPr>
          <w:rFonts w:cs="Arial Narrow" w:ascii="Arial Narrow" w:hAnsi="Arial Narrow"/>
          <w:sz w:val="27"/>
          <w:szCs w:val="27"/>
        </w:rPr>
        <w:t xml:space="preserve">En el primer párrafo del concepto de impugnación el actor en esencia aduce que niega haber cometido infracción alguna al Reglamento de Tránsito Municipal, como infundadamente lo hace parecer el oficial de tránsito que intervino en los hechos.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gravio que resulta </w:t>
      </w:r>
      <w:r>
        <w:rPr>
          <w:rFonts w:cs="Arial Narrow" w:ascii="Arial Narrow" w:hAnsi="Arial Narrow"/>
          <w:b/>
          <w:sz w:val="27"/>
          <w:szCs w:val="27"/>
        </w:rPr>
        <w:t>INFUNDADO,</w:t>
      </w:r>
      <w:r>
        <w:rPr>
          <w:rFonts w:cs="Arial Narrow" w:ascii="Arial Narrow" w:hAnsi="Arial Narrow"/>
          <w:sz w:val="27"/>
          <w:szCs w:val="27"/>
        </w:rPr>
        <w:t xml:space="preserve"> en mérito de las razones lógicas y jurídicas siguientes: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niega la comisión de la infracción que se le imputa y a su vez afirma que su vehículo esta dotado de dos faros que emiten luz blanca, por tanto, es evidente que sigue operando la presunción de legalidad del acta impugnada.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sz w:val="26"/>
          <w:szCs w:val="26"/>
        </w:rPr>
        <w:t>En consecuencia, es el caso que no opera la negativa lisa y llana, por lo que la carga de la prueba recae en el actor, a fin de acreditar el hecho afirmado en el sentido de que los faros delanteros del vehículo que conducía emitían luz color blanco, a fin de desvirtúa la presunción de legalidad del acta de infracción impugna</w:t>
      </w:r>
      <w:r>
        <w:rPr>
          <w:rFonts w:cs="Arial Narrow" w:ascii="Arial Narrow" w:hAnsi="Arial Narrow"/>
          <w:color w:val="333333"/>
          <w:sz w:val="27"/>
          <w:szCs w:val="27"/>
        </w:rPr>
        <w:t xml:space="preserve"> y ante esta presunción, se abordarán los agravios en cuanto a la indebida de fundamentación y motivación, así como respecto a la calificación de la infracción.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sz w:val="27"/>
          <w:szCs w:val="27"/>
        </w:rPr>
        <w:t xml:space="preserve">El actor sigue manifestando en el primer párrafo del concepto de impugnación que suponiendo sin conceder, que se actualicen los motivos referidos en el acta de infracción, carece de la debida fundamentación y motivación de circunstancias de tiempo modo y lugar exigidas por la Ley, transgrediéndose en su perjuicio los artículos 14 y 16 de la Constitución General de la República y los correlativos al Reglamento de Tránsito Municipal, ya el artículo 29 dispone que “los vehículos de motor de cuatro o mas rudas deberán estar provistos de dos faros principalmente delanteros que emitan luz blanca que deberán estar colocados simétricamente y al mismo nivel uno a cada lado en el frente del vehículo, que su vehículo se encuentra dotado de dos faros delanteros para alumbrar el camino por el cual se transita, que dicho ordenamiento vial no prohíbe en ninguno de sus artículos el que los medios de transporte este dotado de faros de xenón.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rPr>
        <w:t xml:space="preserve">Concepto de impugnación que en este sentido resulta </w:t>
      </w:r>
      <w:r>
        <w:rPr>
          <w:rFonts w:cs="Arial Narrow" w:ascii="Arial Narrow" w:hAnsi="Arial Narrow"/>
          <w:b/>
          <w:color w:val="333333"/>
          <w:sz w:val="27"/>
          <w:szCs w:val="27"/>
        </w:rPr>
        <w:t>INFUNDADO,</w:t>
      </w:r>
      <w:r>
        <w:rPr>
          <w:rFonts w:cs="Arial Narrow" w:ascii="Arial Narrow" w:hAnsi="Arial Narrow"/>
          <w:color w:val="333333"/>
          <w:sz w:val="27"/>
          <w:szCs w:val="27"/>
        </w:rPr>
        <w:t xml:space="preserve"> en mérito de las razones lógicas y jurídicas siguientes: </w:t>
      </w:r>
      <w:r>
        <w:rPr>
          <w:rFonts w:cs="Arial Narrow" w:ascii="Arial Narrow" w:hAnsi="Arial Narrow"/>
          <w:color w:val="333333"/>
          <w:sz w:val="27"/>
          <w:szCs w:val="27"/>
          <w:lang w:val="es-MX"/>
        </w:rPr>
        <w:t>. . . . . . . . .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rPr>
        <w:t xml:space="preserve">Del contenido del acta impugnada, se advierte que, por una parte, se encuentra fundada en el artículo 29, párrafo primero, del </w:t>
      </w:r>
      <w:r>
        <w:rPr>
          <w:rFonts w:cs="Arial Narrow" w:ascii="Arial Narrow" w:hAnsi="Arial Narrow"/>
          <w:color w:val="333333"/>
          <w:sz w:val="27"/>
          <w:szCs w:val="27"/>
          <w:lang w:val="es-MX"/>
        </w:rPr>
        <w:t xml:space="preserve">Reglamento de Tránsito para el Municipio de León, Guanajuato, numeral que en lo conducente establece: </w:t>
      </w:r>
      <w:r>
        <w:rPr>
          <w:rFonts w:cs="Arial Narrow" w:ascii="Arial Narrow" w:hAnsi="Arial Narrow"/>
          <w:i/>
          <w:color w:val="333333"/>
          <w:sz w:val="27"/>
          <w:szCs w:val="27"/>
          <w:lang w:val="es-MX"/>
        </w:rPr>
        <w:t>“</w:t>
      </w:r>
      <w:r>
        <w:rPr>
          <w:rFonts w:cs="Arial Narrow" w:ascii="Arial Narrow" w:hAnsi="Arial Narrow"/>
          <w:i/>
          <w:color w:val="000000"/>
          <w:sz w:val="26"/>
          <w:szCs w:val="26"/>
        </w:rPr>
        <w:t>Los vehículos  de motor de cuatro o más ruedas deberán de estar provistos, cuando menos, de dos faros principalmente delanteros que emitan luz blanca.</w:t>
      </w:r>
      <w:r>
        <w:rPr>
          <w:rFonts w:cs="Arial Narrow" w:ascii="Arial Narrow" w:hAnsi="Arial Narrow"/>
          <w:i/>
          <w:sz w:val="26"/>
          <w:szCs w:val="26"/>
        </w:rPr>
        <w:t xml:space="preserve"> …”</w:t>
      </w:r>
      <w:r>
        <w:rPr>
          <w:rFonts w:cs="Arial Narrow" w:ascii="Arial Narrow" w:hAnsi="Arial Narrow"/>
          <w:sz w:val="26"/>
          <w:szCs w:val="26"/>
        </w:rPr>
        <w:t xml:space="preserve">; </w:t>
      </w:r>
      <w:r>
        <w:rPr>
          <w:rFonts w:cs="Arial Narrow" w:ascii="Arial Narrow" w:hAnsi="Arial Narrow"/>
          <w:color w:val="333333"/>
          <w:sz w:val="27"/>
          <w:szCs w:val="27"/>
          <w:lang w:val="es-MX"/>
        </w:rPr>
        <w:t>y, por otra parte, se encuentra debidamente motivada el acta combatida, ya que se  indica el día, la hora y el lugar en donde se cometió la infracción, toda vez que en la parte superior del acta combatida dice hora 22:55 veintidós horas con cincuenta y cinco minutos, día 27 veintisiete del mes de febrero del año 2009, dos mil nueve, lugar  Boulevard Juan José Torres Landa y calle Retorno, colonia Purísima de Jerez; se describen detalladamente las características del vehículo que nos permiten identificarlo plenamente, pues en el apartado denominado “características del vehículo” se establece que es marca Nissan Platina, Tipo Sedan, Modelo 2002, color gris, placas de circulación GMM4661 y con serie 3NIIH015X21000982; de igual manera, se expresa el nombre de la persona que conducía el vehículo de motor, dado que en el rubro denominado “Datos del infractor”, se establece el nombre de Oscar Rafael Mesa Cervera; y, también se indican los motivos de  la infracción combatida, ya que se describe de manera circunstanciada la conducta desplegada por el actor, porque en el apartado denominado “Descripción de los motivos de la infracción se advierte que dice “utilizar luz azul de xenón en los faros delanteros”</w:t>
      </w:r>
      <w:r>
        <w:rPr>
          <w:rFonts w:cs="Arial Narrow" w:ascii="Arial Narrow" w:hAnsi="Arial Narrow"/>
          <w:color w:val="333333"/>
          <w:sz w:val="27"/>
          <w:szCs w:val="27"/>
        </w:rPr>
        <w:t>. . . . . . . . . . . . . . . . . . . . . . . . . . . . . . . . . . . . . . . . . .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t>De este modo, en el acta tildada de ilegal, se describen las circunstancias de hecho o causas inmediatas del por qué la situación del actor encuadra en la hipótesis jurídica establecida como falta administrativa en el primer párrafo del citado artículo 29. Lo anterior es así, en virtud de que este precepto legal exige que los faros delanteros de los vehículos de motor emitan luz blanca y es evidente que en el momento de levantar el acta de infracción debatida el vehículo que conducía el ciudadano  Oscar Rafael Mesa Cervera, tenía los faros delanteros que emitían luz azul y no blanca como lo establece el multireferido numeral; por consiguiente, estamos en presencia de un acta debidamente circunstancia, ya que en la misma se expresan de manera pormenorizada las razones, motivos y causas inmediatas de hecho y de derecho que permitieron a la autoridad demandada encuadrar los hechos que constituyen la conducta desplegada por el justiciable en la hipótesis jurídica prevista como falta administrativa en el primer párrafo del artículo 29</w:t>
      </w:r>
      <w:r>
        <w:rPr>
          <w:rFonts w:cs="Arial Narrow" w:ascii="Arial Narrow" w:hAnsi="Arial Narrow"/>
          <w:color w:val="333333"/>
          <w:sz w:val="27"/>
          <w:szCs w:val="27"/>
        </w:rPr>
        <w:t xml:space="preserve"> del </w:t>
      </w:r>
      <w:r>
        <w:rPr>
          <w:rFonts w:cs="Arial Narrow" w:ascii="Arial Narrow" w:hAnsi="Arial Narrow"/>
          <w:color w:val="333333"/>
          <w:sz w:val="27"/>
          <w:szCs w:val="27"/>
          <w:lang w:val="es-MX"/>
        </w:rPr>
        <w:t>Reglamento de Tránsito para el Municipio de León, Guanajuato; amén de que la parte actora no aportó medio convictivo alguno para desvirtuar los hechos asentados en el acta impugnada, que consisten en que los faros delanteros del vehículo antes descrito emitían luz color azul. . . . . . . . . . . . . . .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En consecuencia, el acta a debate se encuentra fundada y motivada, cumpliendo con el elemento de validez exigido por la fracción VI del artículo 137 del Código de Procedimiento y Justicia Administrativa para el Estado y los Municipios de Guanajuato, de ahí que, no afecta la esfera de derechos del ciudadano Oscar Rafael Meza Cervera, por tanto, con fundamento en el artículo 300, fracción I, del multicitado Código de Procedimiento y Justicia Administrativa, es procedente reconocer la legalidad y validez acta de infracción número              T-3590407, de fecha 27 veintisiete de febrero del año 2009, dos mil nueve.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sz w:val="27"/>
          <w:szCs w:val="27"/>
        </w:rPr>
        <w:t xml:space="preserve">En el segundo párrafo del concepto de impugnación </w:t>
      </w:r>
      <w:r>
        <w:rPr>
          <w:rFonts w:cs="Arial Narrow" w:ascii="Arial Narrow" w:hAnsi="Arial Narrow"/>
          <w:color w:val="333333"/>
          <w:sz w:val="27"/>
          <w:szCs w:val="27"/>
        </w:rPr>
        <w:t xml:space="preserve">el actor en esencia aduce que la calificación de  la  multa por el importe de $259.75 (doscientos cincuenta y nueve pesos 75/100 moneda nacional), expedida por la Tesorería Municipal mediante el estado de cuenta, se basa y fundamenta en el Reglamento de Tránsito  Municipal, sin implementar procedimiento administrativo alguno y al no respetarse el derecho de audiencia, la sanción o multa resulta ilegal y como consecuencia solicita la anulación de la calificación.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en este sentido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w:t>
      </w:r>
      <w:r>
        <w:rPr>
          <w:rFonts w:cs="Arial Narrow" w:ascii="Arial Narrow" w:hAnsi="Arial Narrow"/>
          <w:color w:val="333333"/>
          <w:sz w:val="27"/>
          <w:szCs w:val="27"/>
          <w:lang w:val="es-MX"/>
        </w:rPr>
        <w:t xml:space="preserve">. . . . . . . . . . . . .  . . . . . . . . . . . . </w:t>
      </w:r>
    </w:p>
    <w:p>
      <w:pPr>
        <w:pStyle w:val="Normal"/>
        <w:spacing w:lineRule="auto" w:line="360"/>
        <w:ind w:firstLine="708"/>
        <w:jc w:val="both"/>
        <w:rPr/>
      </w:pPr>
      <w:r>
        <w:rPr>
          <w:rFonts w:cs="Arial Narrow" w:ascii="Arial Narrow" w:hAnsi="Arial Narrow"/>
          <w:color w:val="333333"/>
          <w:sz w:val="27"/>
          <w:szCs w:val="27"/>
        </w:rPr>
        <w:t xml:space="preserve">De un análisis  minucioso de  las constancias que  integran esta causa administrativa se desprende que la autoridad demandada impuso al actor la sanción consistente en multa por la cantidad de $259.75 (doscientos cincuenta ay nueve pesos 75/100 moneda nacional), sin sujetarse a las formalidades previstas para el procedimiento administrativo en el Libro Segundo, denominado “Del Procedimiento Administrativo”; Título Cuarto, llamado “Procedimiento Administrativo”; Capítulo Quinto, denominado “De la Tramitación del Procedimiento Administrativo”, del Código de Procedimiento y Justicia Administrativa para el Estado y los Municipios de Guanajuato.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iendo lo anterior así, existe un acto administrativo que carece de un elemento de validez exigido por la fracción VIII del artículo 137 del invocado Código de Procedimientos y Justicia Administrativa, en razón de que no se expidió conforme a las formalidades establecidas en este Ordenamiento Legal; en consecuencia, se afecta de manera directa e inmediata la esfera jurídica del ciudadano Oscar Rafael Meza Cervera; </w:t>
      </w:r>
      <w:r>
        <w:rPr>
          <w:rFonts w:cs="Arial Narrow" w:ascii="Arial Narrow" w:hAnsi="Arial Narrow"/>
          <w:sz w:val="27"/>
          <w:szCs w:val="27"/>
        </w:rPr>
        <w:t>violando en su perjuicio el citado artículo 137, fracción VIII y el 4, primer párrafo, de la Ley Orgánica Municipal para el Estado de Guanajuato; por tal virtud,</w:t>
      </w:r>
      <w:r>
        <w:rPr>
          <w:rFonts w:cs="Arial Narrow" w:ascii="Arial Narrow" w:hAnsi="Arial Narrow"/>
          <w:color w:val="333333"/>
          <w:sz w:val="27"/>
          <w:szCs w:val="27"/>
        </w:rPr>
        <w:t xml:space="preserve"> con fundamento en los artículos 300, fracción III y 302, fracción III, del multicitado Código de Procedimiento y Justicia Administrativa, es procedente declarar y se declara la nulidad de la calificación del acta de infracción numero T-3590407 de fecha 27 veintisiete de febrero de 2009, dos mil nueve </w:t>
      </w:r>
      <w:r>
        <w:rPr>
          <w:rFonts w:cs="Arial Narrow" w:ascii="Arial Narrow" w:hAnsi="Arial Narrow"/>
          <w:sz w:val="27"/>
          <w:szCs w:val="27"/>
        </w:rPr>
        <w:t xml:space="preserve">y del estado de cuenta de fecha 2 dos de marzo del año 2009, dos mil nueve, </w:t>
      </w:r>
      <w:r>
        <w:rPr>
          <w:rFonts w:cs="Arial Narrow" w:ascii="Arial Narrow" w:hAnsi="Arial Narrow"/>
          <w:color w:val="333333"/>
          <w:sz w:val="27"/>
          <w:szCs w:val="27"/>
        </w:rPr>
        <w:t xml:space="preserve">para el efecto de que previamente a la calificación de la infracción, respete las formalidades previstas para el procedimiento administrativo en el invocado Ordenamiento Legal; concediéndosele el término de 15 quince días hábiles contados a partir del día siguiente al en que surta efectos la notificación del proveído que declare ejecutoriada esta sentencia, para </w:t>
      </w:r>
      <w:r>
        <w:rPr>
          <w:rFonts w:cs="Arial Narrow" w:ascii="Arial Narrow" w:hAnsi="Arial Narrow"/>
          <w:sz w:val="27"/>
          <w:szCs w:val="27"/>
        </w:rPr>
        <w:t xml:space="preserve">dar cumplimiento a este fallo, debiendo informar el mismo a este Órgano de Control de Legalidad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y, 1 fracción II, 3 párrafo segundo, 287, 298, 299,  300 fracciones I y I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VALIDEZ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 3590407, de fecha 27 veintisiete de febrero del año 2009, dos mil nueve, por las consideraci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w:t>
      </w:r>
      <w:r>
        <w:rPr>
          <w:rFonts w:cs="Arial Narrow" w:ascii="Arial Narrow" w:hAnsi="Arial Narrow"/>
          <w:color w:val="333333"/>
          <w:sz w:val="27"/>
          <w:szCs w:val="27"/>
        </w:rPr>
        <w:t>de la calificación 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T- 3590407, de fecha 27 veintisiete de febrero del año 2009, dos mil nueve y del estado de cuenta de fecha 02 dos de marzo de ese año, para el efecto de que previamente a la calificación de la infracción, la autoridad competente respete las formalidades previstas para el procedimiento administrativo en el Código de Procedimiento y Justicia Administrativa para el Estado y los Municipios de Guanajuato, concediéndosele el término de 15 quince días hábiles contados a partir del día siguiente al en que surta efectos la notificación del proveído que declare ejecutoriada esta sentencia, para dar cumplimiento a este fallo; por las consideraciones lógicas y jurídicas expresadas en el quinto considerando de la presente sentencia. . . . . . . . . . . . . . . . . . . . . . . . . . . . . . . . . . . .</w:t>
      </w:r>
    </w:p>
    <w:p>
      <w:pPr>
        <w:pStyle w:val="Normal"/>
        <w:spacing w:lineRule="auto" w:line="360"/>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spacing w:lineRule="auto" w:line="360"/>
        <w:ind w:firstLine="708"/>
        <w:jc w:val="both"/>
        <w:rPr/>
      </w:pPr>
      <w:r>
        <w:rPr>
          <w:rFonts w:cs="Arial Narrow" w:ascii="Arial Narrow" w:hAnsi="Arial Narrow"/>
          <w:color w:val="333333"/>
          <w:sz w:val="27"/>
          <w:szCs w:val="27"/>
        </w:rPr>
        <w:t xml:space="preserve">Así lo resolvió y firma, en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14:00Z</dcterms:created>
  <dc:creator>Juzgados Administrativos</dc:creator>
  <dc:description/>
  <cp:keywords/>
  <dc:language>en-US</dc:language>
  <cp:lastModifiedBy>TERESA</cp:lastModifiedBy>
  <cp:lastPrinted>2009-05-01T12:52:00Z</cp:lastPrinted>
  <dcterms:modified xsi:type="dcterms:W3CDTF">2009-05-29T13:24:00Z</dcterms:modified>
  <cp:revision>12</cp:revision>
  <dc:subject/>
  <dc:title>Concepto de impugnación que respecto a la carencia de fundamentación y motivación resulta INFUNDADO, en mérito de las razones lógicas y jurídicas siguientes: </dc:title>
</cp:coreProperties>
</file>